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tt-RU" w:eastAsia="en-US"/>
        </w:rPr>
        <w:drawing>
          <wp:inline distT="0" distB="0" distL="0" distR="0">
            <wp:extent cx="6372225" cy="900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Виды поощр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идами поощрений воспитанников, в том числе творческих коллективов и групп воспитанников, в детском саду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мота (диплом, сертификат участн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дарственное письм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амятный пода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ой вид поощрения, предусмотренный условиями проведения акции, конкурса, соревнования, выставки, смотра, физкультурного или спортив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Грамотой (дипломом, сертификатом участника) воспитанники (творческие коллективы, группы) награж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победу, призовое место, активное участие в мероприятиях, проводимых в 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Благодарственным письмом награждаются воспитанники (творческие коллективы, группы), а также родители (законные представители) воспитан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явшие активное участие в организации массовых мероприятий, проводимых детским са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монстрирующие высокие результаты в общественной деятельности детского сада (волонтерская работа, помощь воспитателям, подготовка и реализация актуальных социальных проектов, практик и т. 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амятным подарком награждаются воспитанники (творческие коллективы, группы) по условиям проведения акции, конкурса, соревнования, выставки, смотра, физкультурного или спортивного мероприятия, а также по окончании обучения в детском с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Размещение информации о достижениях воспитанника в областях, предусмотренных настоящим положением, включая его фото- и видеоизображение, на информационных стендах детского сада (досках почета), официальном сайте детского сада является дополнительной мерой поощрения. Решение о дополнительном поощрении принимает заведующий детским садом с согласия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ощрение воспитанников, родителей (законных представителей) воспита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Решение о поощрении воспитанников принимают заведующий детским садом, оргкомитет или иной орган, осуществляющий подведение итогов проведения акции, конкурса, соревнования, выставки, смотра, физкультурного или спортив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шение о поощрении родителей (законных представителей) воспитанников принимает заведующий детским садом при наличии оснований, предусмотр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Грамота (диплом, сертификат участника), благодарственное письмо, памятный подарок, иной вид поощрения официально вручается воспитаннику (творческому коллективу, группе) и (или) родителю (законному представителю) воспитанника представителем администрации детского сада в присутствии других воспитанников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Индивидуальный учет поощрений воспитанников осуществляется родителями (законными представителями) в  портфолио воспитанников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Положения - до замены новы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МБДОУ №155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851"/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6115050" cy="8636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  <w:sz w:val="20"/>
      <w:szCs w:val="20"/>
    </w:rPr>
  </w:style>
  <w:style w:type="character" w:styleId="Style17">
    <w:name w:val="Тема примечания Знак"/>
    <w:qFormat/>
    <w:rPr>
      <w:rFonts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ind w:hanging="5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540" w:after="0"/>
      <w:ind w:hanging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5:00Z</dcterms:created>
  <dc:creator>Динара</dc:creator>
  <dc:description/>
  <cp:keywords/>
  <dc:language>en-US</dc:language>
  <cp:lastModifiedBy>МБДОУ №155 г.Казань</cp:lastModifiedBy>
  <cp:lastPrinted>2021-07-15T13:55:00Z</cp:lastPrinted>
  <dcterms:modified xsi:type="dcterms:W3CDTF">2021-07-30T17:19:00Z</dcterms:modified>
  <cp:revision>14</cp:revision>
  <dc:subject/>
  <dc:title/>
</cp:coreProperties>
</file>